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/>
          <w:b/>
        </w:rPr>
        <w:t xml:space="preserve">HOMOLOGAÇÃO E ADJUDICAÇÃO DO CONVITE N.º 004/2014 -  </w:t>
      </w:r>
      <w:r>
        <w:rPr>
          <w:rFonts w:cs="Calibri"/>
        </w:rPr>
        <w:t>que trata da contratação de empresa para o fornecimento e instalação de módulos organizacionais, projetados sob medida, para atender as necessidades de armazenamento e proteção do acervo documental da Câmara (Arquivo deslizante e Arquivo fixo), conforme especificações constantes no Anexo I – Termo de Referência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A Câmara Municipal de Iracemápolis torna público que, expirado o prazo recursal em conformidade com a Lei n.º 8666/93 e suas alterações, homologa e adjudica seu objeto à empresa D. PALMEIRA DE LIMA MÓVEIS - ME, vencedora do certame, com a proposta no valor de R$ 50.000,00 (cinqüenta mil reais). </w:t>
      </w:r>
      <w:r>
        <w:rPr/>
        <w:t>Publique-se a decisão e convoque-se a vencedora para, no prazo de até dois dias, comparecer para assinatura do contrato.</w:t>
      </w:r>
    </w:p>
    <w:p>
      <w:pPr>
        <w:pStyle w:val="SemEspaamento"/>
        <w:jc w:val="both"/>
        <w:rPr/>
      </w:pPr>
      <w:r>
        <w:rPr/>
        <w:t>Iracemápolis, 21 de Agosto de 2014.</w:t>
      </w:r>
    </w:p>
    <w:p>
      <w:pPr>
        <w:pStyle w:val="SemEspaamento"/>
        <w:jc w:val="both"/>
        <w:rPr/>
      </w:pPr>
      <w:r>
        <w:rPr/>
        <w:t>Donizete Aparecido Stein</w:t>
      </w:r>
    </w:p>
    <w:p>
      <w:pPr>
        <w:pStyle w:val="SemEspaamento"/>
        <w:jc w:val="both"/>
        <w:rPr/>
      </w:pPr>
      <w:r>
        <w:rPr/>
        <w:t>Presidente da Câmara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9:00Z</dcterms:created>
  <dc:creator>User</dc:creator>
  <dc:description/>
  <dc:language>en-US</dc:language>
  <cp:lastModifiedBy>User</cp:lastModifiedBy>
  <cp:lastPrinted>2013-03-07T08:19:00Z</cp:lastPrinted>
  <dcterms:modified xsi:type="dcterms:W3CDTF">2014-08-21T13:29:00Z</dcterms:modified>
  <cp:revision>3</cp:revision>
  <dc:subject/>
  <dc:title/>
</cp:coreProperties>
</file>